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иложение 2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наличии клубов, музеев, кружков, секций, СНИЛ и др. объеди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___________________ факульте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2/2013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50"/>
        <w:gridCol w:w="2554"/>
        <w:gridCol w:w="164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стник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</w:tr>
      <w:tr>
        <w:trPr/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________________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федра_________________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________________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_______________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02:00Z</dcterms:created>
  <dc:creator>User</dc:creator>
  <dc:description/>
  <cp:keywords/>
  <dc:language>en-US</dc:language>
  <cp:lastModifiedBy>User</cp:lastModifiedBy>
  <dcterms:modified xsi:type="dcterms:W3CDTF">2012-10-09T06:27:00Z</dcterms:modified>
  <cp:revision>17</cp:revision>
  <dc:subject/>
  <dc:title/>
</cp:coreProperties>
</file>